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ырмин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 учебному плану на 2008 – 2009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ответствует действующему законодательству РФ в области образования, реализует основные принципы Концепции структуры и содержания начального основного и среднего общего образования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разработан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общеобразовательных учреждений  РФ (приложение к приказу Министерства образования России  от 9.02.1998  № 322) для 3 – 4  и  7 – 9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общеобразовательных учреждений  РФ (приложение к приказу Министерства образования РФ от 09.03.2004 № 1312) для 1 – 2, 5 – 6 и 10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азисного учебного плана  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иложение к приказу Департамента образования Пермской        области от 24.07.2003 № 245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 учетом рекомендаций  регионального базисного учебного плана и в соответствии с требованиями санитарных правил и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П определяет максимальный объем учебной нагрузки учащихся, состав образовательных областей, распределяет учебное время, отводимое на освоение содержания образования по классам, образовательным областям и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учебного плана составляет инвариативная часть базисного учебного плана, обеспеченная программами и учебниками, рекомендованными Министерством образования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следующих образовательных обла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литература, иностранный язы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математика, информат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окружающий мир, природоведение, биология, физика, хим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история, обществознание, география, эконом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искусство (музыка, изобразительное искусство, МХ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изическая культура (физическая культура, основы безопасности жизне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, черч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с учетом пятидневной учебной недели для всех ступеней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щего образования</w:t>
      </w:r>
      <w:r>
        <w:rPr>
          <w:sz w:val="28"/>
          <w:szCs w:val="28"/>
        </w:rPr>
        <w:t xml:space="preserve"> преподавание ведется  преимущественно через образовательные области, обеспечивающие целостное восприятие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1 «а», 1 «б», 2 «б», 3 «а», 4 «а» классах реализуется традиционная программа, во 2 «а» классе обучение ведется по программе «Гармония»,         в 3 «б», 4 «б» классах – по  программе коррекционных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е тенденции развития общества обусловили введение в начальной школе иностранного языка со второго кла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величения активно – двигательных  занятий с учащимися введен третий час физкультуры в 3 – 4 классах (+1) и час здоровья в коррекционны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 индивидуальные  и групповые занятия в коррекционны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общего образования  </w:t>
      </w:r>
      <w:r>
        <w:rPr>
          <w:sz w:val="28"/>
          <w:szCs w:val="28"/>
        </w:rPr>
        <w:t>образование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ельно завершенным и базовым для продолжения обучения в средней (полной) общеобразовательной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бучения в 5 – 6 классах реализует принцип преемственности с начальной школой, обеспечивает адаптацию учащихся к условиям основной школы. В 7 – 9 классах завершается общеобразовательная подготовка по базовым предметам основ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пешной адаптации учащихся в мире развивающихся информационных технологий, укрепления здоровья детей, формирования навыков здорового образа жизни и обучения поведения в трудных ситуациях, создания условий для успешной адаптации учащихся в мире развивающихся информационных технологий в школе реализуется региональный компонент учебного пл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 5 – 9 классах  введен курс ОБЖ как самостоятельный предмет, на который выделено по 1 часу в каждом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5 – 8 классах введен третий час физ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введен интегрированный курс ОБЖ – физкультур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9  классах введен 1 час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общего образования</w:t>
      </w:r>
      <w:r>
        <w:rPr>
          <w:sz w:val="28"/>
          <w:szCs w:val="28"/>
        </w:rPr>
        <w:t xml:space="preserve">  обучение ведется на основе учебного плана для универсального обучения. Базовые курсы учебного плана предназначены для завершения обучения в области базовых компетенций и получения  среднего (полного) общего образования и являются преимущественно обобщающими курс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базовых курсов образования определяется стандартами базового образования для старшей  ступени, что, кроме того, призвано осуществить подготовку учащихся к сдаче Е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своения основного учебного материала и формирования умений и навыков за счет часов школьного компонента увеличено количество ча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на математику  в 10-ых классах (+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на литературу в 10-ых классах (+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здоровья за счет регионального компонента введен дополнительный третий час физ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часов школьного компонента для юношей 10-ых классов введен новый предмет «Основы военной служб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увеличение часов школьного компонента позволяет организовать и реализовать индивидуальные образовательные программы. Каждый ученик вправе самостоятельно изучать интересующий его набор учебных предметов из числа предложенных школой в пределах допустим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знавательных интересов в различных областях деятельности человека, для получения дополнительной подготовки для сдачи ЕГЭ учащимися предлагаются следующие курсы по выб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нализ текста </w:t>
      </w:r>
      <w:r>
        <w:rPr>
          <w:sz w:val="28"/>
        </w:rPr>
        <w:t>написание</w:t>
      </w:r>
      <w:r>
        <w:rPr/>
        <w:t xml:space="preserve"> </w:t>
      </w:r>
      <w:r>
        <w:rPr>
          <w:sz w:val="28"/>
        </w:rPr>
        <w:t>сочинения-рассуждения (3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ы речевой деятельности (3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Задачи с модулями (17 часов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центы на все случаи жизни (17 ча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дачи с параметрами (3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Химия в расчетных задачах (3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еография мирового туризма (3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ведение в предпринимательство (3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Эффективное использовани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3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рактора и сельхозмашины (3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Путь к совершенствованию (английский язык) (34 часа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4:00Z</dcterms:created>
  <dc:creator>Человек</dc:creator>
  <dc:description/>
  <dc:language>en-US</dc:language>
  <cp:lastModifiedBy>Человек</cp:lastModifiedBy>
  <dcterms:modified xsi:type="dcterms:W3CDTF">2008-09-12T03:15:00Z</dcterms:modified>
  <cp:revision>13</cp:revision>
  <dc:subject/>
  <dc:title/>
</cp:coreProperties>
</file>